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м обесп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8"/>
        <w:gridCol w:w="4523"/>
        <w:gridCol w:w="2160"/>
        <w:gridCol w:w="1732"/>
        <w:gridCol w:w="1980"/>
        <w:gridCol w:w="25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й, строений, сооруж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зданий, строений, сооружений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, территорий (учебны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вспомогательные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и  др.) с указанием   площади (кв.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,  аренда,    безвозмездное пользование и др.)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 (арендодателя, ссудодателя и др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заключений,  выданных органам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  эпидемиологический надзор,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ожарный надз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г.Волгоград, ул. Советская, д.2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- 3587.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портивный зал-125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комбинированные мастерские-65,3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кабинет начальных классов-48,2 кв.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кабинет начальных классов-49,7 кв.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- кабинет начальных классов-48,6 кв.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- кабинет физики-59,5 кв.м, лаборатория – 16,0 кв.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- кабинет биологии-51,7 кв.м, лаборатория – 11,4 кв.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 кабинет начальных классов,ОБЖ-49,5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 кабинет информатики -49,0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 кабинет математики -49,2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 кабинет ИЗО – 50,2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 кабинет английского языка, 48,9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 кабинет химии – 56,5 кв.м, лаборатория – 16,1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кабинет английского языка – 27,4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кабинет обслуживающего труда – 52,9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кабинет русского языка и литературы-48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 кабинет математики – 49,4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 кабинет музыки – 48,6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 кабинет истории – 49,3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е помещ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 49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- 14,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- 14,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- 95,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-26,8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УВР-15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АХЧ-11,1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- 34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ВР-15,6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от 03.08.11 № 1848 о соответствии санитарно-эпидемиологическим правилам и нормативам заявленных видов деятельности, работ,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34.12.01.000.М.001357.08.11 от 31.08.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 00236 от 15.09.2011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977"/>
        <w:gridCol w:w="2551"/>
        <w:gridCol w:w="2518"/>
        <w:gridCol w:w="32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</w:t>
              <w:br/>
              <w:t>объектов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 аренда,  безвозмездное пользование и др.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 действия   правоустанавливающ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работников-48,9кв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Россия, Волгоград, Центральны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  воспитанников и  работников: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Россия, Волгоград, Центральны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2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- 84,5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-раздаточная – 29,3  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анитарно-гигиенического  назначения 3 шт, 4,1кв.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Россия, Волгоград, Центральны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2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1 этаж -  11,1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2 этаж - 16,4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2 этаж - 18,6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3 этаж - 16,1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4 этаж - 16,0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и помещения хозяйственно-бытового назначения 13 шт., 163,2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круглосуточного  пребывания, для сна и отдых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  воспитанников,  общежития - 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  коррекционных занятий- н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 культуры и спорта – спортивный зал 125,9 кв.м, спортивная площадка 4157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Россия, Волгоград, Центральны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- 582,4  кв.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Россия, Волгоград, Центральны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2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49,3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- нет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3960"/>
        <w:gridCol w:w="1550"/>
        <w:gridCol w:w="3130"/>
        <w:gridCol w:w="2340"/>
      </w:tblGrid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 / дополнительная),направление подготовки, специальность, профессия, </w:t>
              <w:br/>
              <w:t xml:space="preserve">наименование предмета, дисциплины (модуля) в соответствии с учебным  </w:t>
              <w:br/>
              <w:t xml:space="preserve">планом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 xml:space="preserve">управление,  аренда,    </w:t>
              <w:br/>
              <w:t xml:space="preserve">безвозмездное пользование и </w:t>
              <w:br/>
              <w:t xml:space="preserve">др.)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Первая ступень образования. Основная образовательная програм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Математ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кружающий мир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Н.М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Математ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кружающий ми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езных ископаемых для начальной школ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Н.И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Математ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кружающий ми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юкова М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Математ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кружающий мир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С.Ю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Первая, вторая, третья ступень обучения. Основная образовательная программа. Физическая куль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- 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ьных форм (2шт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 со стой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ини футб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- 6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тренировочная 80к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ий тренаж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«Гребля»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Первая, вторая ступень обучения. Основная образовательная программа. Музы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ы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проигрыв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с проигрывателем компакт-дис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компози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, касс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Т.М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Основы безопасности жизне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автомата АК-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Мероприятия обязательной подготовки граждан к военной служб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иборы радиационной и химической развед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 по ОБЖ (16шт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по ОБЖ (дни воинской славы России) -2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по ОБЖ (12ш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 (брошюры по ОБЖ) -3шт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Техн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льч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– 1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е инструменты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мастерские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Техн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служивающего тру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швейная машина «Чайка – 142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швейные машины ПМЗ с ручным приводом – 9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швейная машина с ножным привод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комфорочная электропли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«Мечта-4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 с пароувлажнителем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осу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ткацкого станка – 4 шт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нова И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Хим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лабора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, оснований в во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монстрационных  материалов (фолии) «Общая и неорганическая химия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сходных материалов и принадлежностей для проведения эксперим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 (48 образц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элементов в ампулах (демонстрацион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 методически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О.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лабора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отан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зо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анатомии и физиологии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общей биологии 9-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по ботанике, зоологии, анато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(10 шт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ботанике, зоологии, анато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по ботанике, зоологии, анатомии человека и общей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 по экологии, зоологии, анатомии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лупы (2ш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В.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Первая, вторая, третья ступень обучения. Основная образовательная программа. Иностранные языки (английс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 касс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обритан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Е.И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Русский язык, литера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вой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идеокассет по литерату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рические геро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анализа стихотвор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справ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Мате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аботы у дос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аблиц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со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Мате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-пле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аботы у дос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раздаточный «Школьник» - 1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набор цифр, букв, зна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ереометр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Л.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Информатика и ИК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всем разделам 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ечат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и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А.Н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История, обществ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-рекордер BBK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ствозн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 по истории: Древнего мира, средних веков, Нового времени, по всеобщей истории Новейшего времени,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ллюстраций по истории Росс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идеофильм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ова Е.Ю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Мировая художественная куль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Х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проектор «Пелен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игрыв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производящей аппа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музыке и МХ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. Энциклопед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Т.М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Изобразительное искусств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двой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Гамма цветов и оттенков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Е.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Географ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графических ка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экономической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ческой географ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.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Вторая, третья ступень обучения. Основная образовательная программа. Физ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лабора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 геометрической опти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еременного тока явления электромагнитной индук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тока в полупроводниках и их техническое примен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электрических цепей постоянного то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термодинамике, газовым законам и насыщенным па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ических приборов постоянного и переменного то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онитором и колпа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.Е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разовательный уровень. Первая, вторая, третья ступень обучения. Основная образовательная программа. Дополнительно оборудованные помещ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справ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И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Н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УВ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HP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нова И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Н.С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В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И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HP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АХ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HP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.В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Н.С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1/073/2010-294 от 21.04.10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Школа19</dc:creator>
  <dc:description/>
  <cp:keywords/>
  <dc:language>en-US</dc:language>
  <cp:lastModifiedBy>Школа19</cp:lastModifiedBy>
  <cp:lastPrinted>2011-09-28T17:43:00Z</cp:lastPrinted>
  <dcterms:modified xsi:type="dcterms:W3CDTF">2011-10-21T09:48:00Z</dcterms:modified>
  <cp:revision>12</cp:revision>
  <dc:subject/>
  <dc:title>Раздел 3</dc:title>
</cp:coreProperties>
</file>